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三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国际消费品博览会</w:t>
      </w:r>
      <w:r>
        <w:rPr>
          <w:rFonts w:ascii="宋体" w:hAnsi="宋体" w:cs="宋体"/>
          <w:sz w:val="30"/>
          <w:szCs w:val="30"/>
        </w:rPr>
        <w:t>期间旅游饭店客房价格备案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33"/>
        <w:gridCol w:w="2207"/>
        <w:gridCol w:w="3360"/>
      </w:tblGrid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旅游饭店</w:t>
            </w: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客房类型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0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黑体"/>
                <w:kern w:val="0"/>
                <w:sz w:val="24"/>
              </w:rPr>
              <w:t>年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黑体"/>
                <w:kern w:val="0"/>
                <w:sz w:val="24"/>
              </w:rPr>
              <w:t>日至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/>
                <w:kern w:val="0"/>
                <w:sz w:val="24"/>
              </w:rPr>
              <w:t>月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17</w:t>
            </w:r>
            <w:r>
              <w:rPr>
                <w:rFonts w:eastAsia="黑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客房备案销售价格</w:t>
            </w:r>
          </w:p>
        </w:tc>
      </w:tr>
      <w:tr>
        <w:trPr>
          <w:trHeight w:val="58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</w:t>
            </w:r>
            <w:r>
              <w:rPr>
                <w:rFonts w:eastAsia="黑体"/>
                <w:color w:val="000000"/>
                <w:kern w:val="0"/>
                <w:sz w:val="24"/>
              </w:rPr>
              <w:t>元</w:t>
            </w:r>
            <w:r>
              <w:rPr>
                <w:rFonts w:eastAsia="黑体"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color w:val="000000"/>
                <w:kern w:val="0"/>
                <w:sz w:val="24"/>
              </w:rPr>
              <w:t>间</w:t>
            </w:r>
            <w:r>
              <w:rPr>
                <w:rFonts w:eastAsia="黑体"/>
                <w:color w:val="000000"/>
                <w:kern w:val="0"/>
                <w:sz w:val="24"/>
              </w:rPr>
              <w:t xml:space="preserve">· </w:t>
            </w:r>
            <w:r>
              <w:rPr>
                <w:rFonts w:eastAsia="黑体"/>
                <w:color w:val="000000"/>
                <w:kern w:val="0"/>
                <w:sz w:val="24"/>
              </w:rPr>
              <w:t>天）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kern w:val="0"/>
                <w:sz w:val="24"/>
                <w:lang w:eastAsia="zh-CN"/>
              </w:rPr>
              <w:t>海口天佑大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景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20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海景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89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472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景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17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新奥斯罗克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标准双标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20</w:t>
            </w:r>
          </w:p>
        </w:tc>
      </w:tr>
      <w:tr>
        <w:trPr>
          <w:trHeight w:val="33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标准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0</w:t>
            </w:r>
          </w:p>
        </w:tc>
      </w:tr>
      <w:tr>
        <w:trPr>
          <w:trHeight w:val="33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双标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40</w:t>
            </w:r>
          </w:p>
        </w:tc>
      </w:tr>
      <w:tr>
        <w:trPr>
          <w:trHeight w:val="33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双标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60</w:t>
            </w:r>
          </w:p>
        </w:tc>
      </w:tr>
      <w:tr>
        <w:trPr>
          <w:trHeight w:val="33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20</w:t>
            </w:r>
          </w:p>
        </w:tc>
      </w:tr>
      <w:tr>
        <w:trPr>
          <w:trHeight w:val="33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标准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90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万利隆商务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商务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4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商务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7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行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88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乌兰温泉大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花园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9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花园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9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阳光露台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9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阳光露台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9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花园家庭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2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花园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2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花园家庭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28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kern w:val="0"/>
                <w:sz w:val="24"/>
                <w:lang w:eastAsia="zh-CN"/>
              </w:rPr>
              <w:t>维也纳国际酒店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lang w:eastAsia="zh-CN"/>
              </w:rPr>
              <w:t>海口汽车西站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7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标准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0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3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2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6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4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68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口巨制国际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75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基础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75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基础双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35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50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725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725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登廷大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悦廷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16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雅致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16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臻廷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56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苑影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96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苑影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96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欢廷亲子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96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皓廷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436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海南贵族游艇会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花园标准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67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海景标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2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海景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96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别墅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910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君华海逸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00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精选豪华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900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商务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00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00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君华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700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200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口嘉虹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舱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29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舱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29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头等舱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96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头等舱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96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维也纳国际酒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海口国际会展中心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标准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93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标准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93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17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55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55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浪漫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55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景观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55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景观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91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家庭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2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景观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28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棋牌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66</w:t>
            </w:r>
          </w:p>
        </w:tc>
      </w:tr>
      <w:tr>
        <w:trPr>
          <w:trHeight w:val="55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康年皇冠花园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城景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0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中庭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0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城景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0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湖景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50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80</w:t>
            </w:r>
          </w:p>
        </w:tc>
      </w:tr>
      <w:tr>
        <w:trPr>
          <w:trHeight w:val="5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湖景行政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亚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国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会议中心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00</w:t>
            </w:r>
          </w:p>
        </w:tc>
      </w:tr>
      <w:tr>
        <w:trPr>
          <w:trHeight w:val="26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700</w:t>
            </w:r>
          </w:p>
        </w:tc>
      </w:tr>
      <w:tr>
        <w:trPr>
          <w:trHeight w:val="364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寰海阁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骑楼景观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88</w:t>
            </w:r>
          </w:p>
        </w:tc>
      </w:tr>
      <w:tr>
        <w:trPr>
          <w:trHeight w:val="34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热带花园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4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皇马假日醉海南大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商务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轻奢浴霸圆梦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4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轻奢行政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榻榻米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轻奢行政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黎家好客通用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0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贝亲主题家庭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4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岛主尊享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色黎妹船形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醉海南大开间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0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锦绣琼州一房一厅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佳捷连锁酒店骑楼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老街店（龙华佳宁宾馆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69</w:t>
            </w:r>
          </w:p>
        </w:tc>
      </w:tr>
      <w:tr>
        <w:trPr>
          <w:trHeight w:val="37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双标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龙泉宾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雅致泉韵单标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雅致泉韵双标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舒适泉韵双标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贵宾泉韵双标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贵宾泉韵单标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贵宾泉韵套单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5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博源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雅致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雅致大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精致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精致大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精致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双卧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良智汇品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智美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智雅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轻氧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轻氧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8</w:t>
            </w:r>
          </w:p>
        </w:tc>
      </w:tr>
      <w:tr>
        <w:trPr>
          <w:trHeight w:val="39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红城湖荷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酒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雅致客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48</w:t>
            </w:r>
          </w:p>
        </w:tc>
      </w:tr>
      <w:tr>
        <w:trPr>
          <w:trHeight w:val="41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悦享客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98</w:t>
            </w:r>
          </w:p>
        </w:tc>
      </w:tr>
      <w:tr>
        <w:trPr>
          <w:trHeight w:val="41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荷悦亲子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88</w:t>
            </w:r>
          </w:p>
        </w:tc>
      </w:tr>
      <w:tr>
        <w:trPr>
          <w:trHeight w:val="41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荷逸榻榻米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88</w:t>
            </w:r>
          </w:p>
        </w:tc>
      </w:tr>
      <w:tr>
        <w:trPr>
          <w:trHeight w:val="41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荷韵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68</w:t>
            </w:r>
          </w:p>
        </w:tc>
      </w:tr>
      <w:tr>
        <w:trPr>
          <w:trHeight w:val="41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至尚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68</w:t>
            </w:r>
          </w:p>
        </w:tc>
      </w:tr>
      <w:tr>
        <w:trPr>
          <w:trHeight w:val="41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尊享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28</w:t>
            </w:r>
          </w:p>
        </w:tc>
      </w:tr>
      <w:tr>
        <w:trPr>
          <w:trHeight w:val="292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皇马假日游艇观海度假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极光巨幕电影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38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副仓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50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船长仓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8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醉美港湾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8</w:t>
            </w:r>
          </w:p>
        </w:tc>
      </w:tr>
      <w:tr>
        <w:trPr>
          <w:trHeight w:val="32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巨幕海景电影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00</w:t>
            </w:r>
          </w:p>
        </w:tc>
      </w:tr>
      <w:tr>
        <w:trPr>
          <w:trHeight w:val="39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星温泉海景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00</w:t>
            </w:r>
          </w:p>
        </w:tc>
      </w:tr>
      <w:tr>
        <w:trPr>
          <w:trHeight w:val="39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醉美夜景大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05</w:t>
            </w:r>
          </w:p>
        </w:tc>
      </w:tr>
      <w:tr>
        <w:trPr>
          <w:trHeight w:val="39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日落海湾家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亲子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97</w:t>
            </w:r>
          </w:p>
        </w:tc>
      </w:tr>
      <w:tr>
        <w:trPr>
          <w:trHeight w:val="39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特号游艇海景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88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皇马游艇至尊号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永嘉大酒店海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南海大道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通用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通用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3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6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通用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6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39</w:t>
            </w:r>
          </w:p>
        </w:tc>
      </w:tr>
      <w:tr>
        <w:trPr>
          <w:trHeight w:val="369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锦江之星风尚海口汽车西站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标准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9</w:t>
            </w:r>
          </w:p>
        </w:tc>
      </w:tr>
      <w:tr>
        <w:trPr>
          <w:trHeight w:val="28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标准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39</w:t>
            </w:r>
          </w:p>
        </w:tc>
      </w:tr>
      <w:tr>
        <w:trPr>
          <w:trHeight w:val="28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标准大床城景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29</w:t>
            </w:r>
          </w:p>
        </w:tc>
      </w:tr>
      <w:tr>
        <w:trPr>
          <w:trHeight w:val="28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级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29</w:t>
            </w:r>
          </w:p>
        </w:tc>
      </w:tr>
      <w:tr>
        <w:trPr>
          <w:trHeight w:val="28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级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59</w:t>
            </w:r>
          </w:p>
        </w:tc>
      </w:tr>
      <w:tr>
        <w:trPr>
          <w:trHeight w:val="28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级大床海景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49</w:t>
            </w:r>
          </w:p>
        </w:tc>
      </w:tr>
      <w:tr>
        <w:trPr>
          <w:trHeight w:val="28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标准三人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79</w:t>
            </w:r>
          </w:p>
        </w:tc>
      </w:tr>
      <w:tr>
        <w:trPr>
          <w:trHeight w:val="289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级大床海景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lang w:eastAsia="zh-CN"/>
              </w:rPr>
              <w:t>海口国贸中心亚朵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lang w:eastAsia="zh-CN"/>
              </w:rPr>
              <w:t>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雅致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双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3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几木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3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几木双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3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几木城景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2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几木城景双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2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鑫源温泉大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级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商务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温泉浴疗大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贵宾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康养助眠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豪华贵宾大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雅致家庭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1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级商务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44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温泉浴疗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5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贝亲家庭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5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贵宾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6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空中花园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26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lang w:eastAsia="zh-CN"/>
              </w:rPr>
              <w:t>爱丽海景酒店（骑楼老街店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景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景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榻榻米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零压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景榻榻米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总统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kern w:val="0"/>
                <w:sz w:val="24"/>
                <w:lang w:eastAsia="zh-CN"/>
              </w:rPr>
              <w:t>黄金海景大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标准双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景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3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双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7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7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0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景行政套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龙泉大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颐景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蓝颜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颐景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7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口红燕堂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匠心园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42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湿地池景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湿地海韵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66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湿地公园养生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66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湿地阳光海韵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8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独栋八居池畔别墅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46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lang w:eastAsia="zh-CN"/>
              </w:rPr>
              <w:t>海南城市精选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特惠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精选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优选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优选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臻选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智选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智选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29</w:t>
            </w:r>
          </w:p>
        </w:tc>
      </w:tr>
      <w:tr>
        <w:trPr>
          <w:trHeight w:val="292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曼心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雅致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09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巨幕影院雅致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39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心怡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39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心悦高级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09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心享豪华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09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漫心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09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心怡标准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09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心悦高级标准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59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心悦高级家庭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59</w:t>
            </w:r>
          </w:p>
        </w:tc>
      </w:tr>
      <w:tr>
        <w:trPr>
          <w:trHeight w:val="298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心享豪华标准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明阳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轻享逸致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轻享逸致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荣享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荣享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优享雅致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优享雅致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尊享城景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尊享城景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麻将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3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口美兰绿地铂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家庭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3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2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口鹏晖泰得大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标准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连体套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套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花园套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口大华西海岸智选假日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智选标准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6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智选高级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海景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9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9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口南海希尔顿欢朋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6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6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湖景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1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湖景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1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6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6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欢朋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5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家庭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8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lang w:eastAsia="zh-CN"/>
              </w:rPr>
              <w:t>爱丽酒店（友谊广场店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静谧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枫雅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亿梵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音书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6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清烁家庭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轻奢高级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  <w:lang w:eastAsia="zh-CN"/>
              </w:rPr>
              <w:t>桔子海口国贸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  <w:lang w:eastAsia="zh-CN"/>
              </w:rPr>
              <w:t>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大床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6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双床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级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5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精选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豪华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5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5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印象家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雅致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68</w:t>
            </w:r>
          </w:p>
        </w:tc>
      </w:tr>
      <w:tr>
        <w:trPr>
          <w:trHeight w:val="35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口西海岸假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海景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景观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00</w:t>
            </w:r>
          </w:p>
        </w:tc>
      </w:tr>
      <w:tr>
        <w:trPr>
          <w:trHeight w:val="16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景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赛仑吉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标准单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标准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单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日式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小圆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三人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圆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3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套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4"/>
                <w:lang w:eastAsia="zh-CN"/>
              </w:rPr>
              <w:t>仟那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仕居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竹溪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8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公寓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  <w:lang w:eastAsia="zh-CN"/>
              </w:rPr>
              <w:t>海口龙华驿瞾博物馆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城市景观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城市景观双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南海邮轮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海口观澜湖度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客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950</w:t>
            </w:r>
          </w:p>
        </w:tc>
      </w:tr>
      <w:tr>
        <w:trPr>
          <w:trHeight w:val="33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豪华客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50</w:t>
            </w:r>
          </w:p>
        </w:tc>
      </w:tr>
      <w:tr>
        <w:trPr>
          <w:trHeight w:val="33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亲子主题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50</w:t>
            </w:r>
          </w:p>
        </w:tc>
      </w:tr>
      <w:tr>
        <w:trPr>
          <w:trHeight w:val="33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亲子家庭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200</w:t>
            </w:r>
          </w:p>
        </w:tc>
      </w:tr>
      <w:tr>
        <w:trPr>
          <w:trHeight w:val="33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尊尚客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150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风尚开放式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14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  <w:lang w:eastAsia="zh-CN"/>
              </w:rPr>
              <w:t>海口美兰皇马假日南洋博物馆主题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私人影院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8</w:t>
            </w:r>
          </w:p>
        </w:tc>
      </w:tr>
      <w:tr>
        <w:trPr>
          <w:trHeight w:val="34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南洋风情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8</w:t>
            </w:r>
          </w:p>
        </w:tc>
      </w:tr>
      <w:tr>
        <w:trPr>
          <w:trHeight w:val="34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南洋江景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8</w:t>
            </w:r>
          </w:p>
        </w:tc>
      </w:tr>
      <w:tr>
        <w:trPr>
          <w:trHeight w:val="34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骑楼故事家庭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8</w:t>
            </w:r>
          </w:p>
        </w:tc>
      </w:tr>
      <w:tr>
        <w:trPr>
          <w:trHeight w:val="34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民风景观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8</w:t>
            </w:r>
          </w:p>
        </w:tc>
      </w:tr>
      <w:tr>
        <w:trPr>
          <w:trHeight w:val="34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异国风情家庭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8</w:t>
            </w:r>
          </w:p>
        </w:tc>
      </w:tr>
      <w:tr>
        <w:trPr>
          <w:trHeight w:val="34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上丝路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8</w:t>
            </w:r>
          </w:p>
        </w:tc>
      </w:tr>
      <w:tr>
        <w:trPr>
          <w:trHeight w:val="34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阿尔法助眠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8</w:t>
            </w:r>
          </w:p>
        </w:tc>
      </w:tr>
      <w:tr>
        <w:trPr>
          <w:trHeight w:val="34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贝亲安心亲子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8</w:t>
            </w:r>
          </w:p>
        </w:tc>
      </w:tr>
      <w:tr>
        <w:trPr>
          <w:trHeight w:val="34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博物馆特色风情主题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88</w:t>
            </w:r>
          </w:p>
        </w:tc>
      </w:tr>
      <w:tr>
        <w:trPr>
          <w:trHeight w:val="342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博物馆航海传奇主题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绿佳源商务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休闲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3</w:t>
            </w:r>
          </w:p>
        </w:tc>
      </w:tr>
      <w:tr>
        <w:trPr>
          <w:trHeight w:val="38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舒适双人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3</w:t>
            </w:r>
          </w:p>
        </w:tc>
      </w:tr>
      <w:tr>
        <w:trPr>
          <w:trHeight w:val="38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时尚豪华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58</w:t>
            </w:r>
          </w:p>
        </w:tc>
      </w:tr>
      <w:tr>
        <w:trPr>
          <w:trHeight w:val="38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轻奢海景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18</w:t>
            </w:r>
          </w:p>
        </w:tc>
      </w:tr>
      <w:tr>
        <w:trPr>
          <w:trHeight w:val="38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行政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0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口龙泉人之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白龙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双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8</w:t>
            </w:r>
          </w:p>
        </w:tc>
      </w:tr>
      <w:tr>
        <w:trPr>
          <w:trHeight w:val="243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口宝丰国际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雅致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8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8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级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8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8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双标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8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88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总统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kern w:val="0"/>
                <w:sz w:val="24"/>
                <w:lang w:eastAsia="zh-CN"/>
              </w:rPr>
              <w:t>海口华彩洲际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豪华城景大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无障碍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海景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尊享儿童主题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尊享海景大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尊享海景大床房带阳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尊享行政海景大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单卧海景套房带厨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5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卧海景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双卧海景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使海景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28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至尊海景主席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28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凯宾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房（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房（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404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家庭套房（双）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473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套房（大）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48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天套房（大）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56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佳捷精品酒店海口友谊阳光城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标准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高级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情侣圆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温馨迷你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兴湖半岛酒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会展中心店）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双标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76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复式家庭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185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spacing w:val="-8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spacing w:val="-8"/>
                <w:kern w:val="0"/>
                <w:sz w:val="24"/>
                <w:lang w:eastAsia="zh-CN"/>
              </w:rPr>
              <w:t>海口宝发胜意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双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kern w:val="0"/>
                <w:sz w:val="24"/>
                <w:lang w:eastAsia="zh-CN"/>
              </w:rPr>
              <w:t>大床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9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kern w:val="0"/>
                <w:sz w:val="24"/>
                <w:lang w:eastAsia="zh-CN"/>
              </w:rPr>
              <w:t>一房一厅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仿宋_GB2312;仿宋" w:cs="宋体"/>
                <w:kern w:val="0"/>
                <w:sz w:val="24"/>
                <w:lang w:eastAsia="zh-CN"/>
              </w:rPr>
            </w:pPr>
            <w:r>
              <w:rPr>
                <w:rFonts w:cs="宋体" w:eastAsia="仿宋_GB2312;仿宋"/>
                <w:kern w:val="0"/>
                <w:sz w:val="24"/>
                <w:lang w:eastAsia="zh-CN"/>
              </w:rPr>
              <w:t>两房一厅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790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南凯威大酒店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智能大床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豪华标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高级标间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宝华海景大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准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1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景套房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豪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1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市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441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海景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51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商务海景套房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豪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28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6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万豪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花园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484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76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奢丽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42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11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亲子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7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49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尊贵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46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裁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8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统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8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78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美兰国际机场酒店（原海口美兰机场逸唐飞行酒店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准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2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豪华尊享双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5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深睡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5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竞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9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0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人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0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子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2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5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8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8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金莲花荷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景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楼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8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楼商务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副楼家庭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景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80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80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南皇马假日海岛风情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黎苗风情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岛风情家庭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火山风情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雅致风情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岛娱乐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岛风情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海洋之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岛之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维也纳国际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海口高铁东站店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7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城景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9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7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五指山国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准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3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雅致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7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三人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7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1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南金银岛大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准双人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6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双人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双人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双人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高级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豪华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皇马假日大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精选标准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精选高级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2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精选高级双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05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精选豪华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2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精选大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0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改院国际学术交流中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4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6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喜来登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花园客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27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景客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72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海景客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175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192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双卧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65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35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24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理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73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统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552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南复兴城悦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精品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迷你雅致房（大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豪华雅致房（大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公园海湾房（大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豪华海景房（大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至尊房海景（大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双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套房（大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兴泰粤海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准双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准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色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9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8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南太阳城大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0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烟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0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5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房一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58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房一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5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南大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商务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行政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行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湾恒大逸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度假公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园景标间（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5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景标间（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2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居室园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1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居室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2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居室园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2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居室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66</w:t>
            </w:r>
          </w:p>
        </w:tc>
      </w:tr>
      <w:tr>
        <w:trPr>
          <w:trHeight w:val="28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盛华朗廷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客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海景客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11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客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11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5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卧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095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寓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28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统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4721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南新燕泰大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燕泰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1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精选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4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园景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3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燕泰豪华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3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海景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5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园景双床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34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中银海航国商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6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6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6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6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沙龙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至尊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丽思卡尔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高尔夫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8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高尔夫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8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高尔夫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4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高尔夫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4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居室别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0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四居室别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20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统高尔夫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00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丽思卡尔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00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明光胜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云端景观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2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云端景观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2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7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7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5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5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5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万丽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6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9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尔夫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6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高尔夫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7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7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总统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0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希尔顿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希尔顿客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41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10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76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9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开放式公寓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89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开放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景公寓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34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一室一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公寓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18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室一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尊贵海景公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73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8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鲁能希尔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雅致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园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415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级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65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25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级行政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天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7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尊尚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9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统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87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威斯汀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城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湾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8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江海胜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0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活力外滩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9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香格里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景观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484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86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超豪华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42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阁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11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825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94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2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香格里拉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862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南迎宾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一号楼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基础双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97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双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09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基础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7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4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南迎宾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二号楼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基础双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3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双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875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雅致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51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商务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781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4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贵宾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621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海口海甸岛希尔顿欢朋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舒适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"/>
              </w:rPr>
            </w:pPr>
            <w:r>
              <w:rPr>
                <w:rFonts w:eastAsia="仿宋_GB2312;仿宋"/>
                <w:kern w:val="0"/>
                <w:sz w:val="24"/>
                <w:lang w:val="en-US" w:eastAsia="zh"/>
              </w:rPr>
              <w:t>9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"/>
              </w:rPr>
            </w:pPr>
            <w:r>
              <w:rPr>
                <w:rFonts w:eastAsia="仿宋_GB2312;仿宋"/>
                <w:kern w:val="0"/>
                <w:sz w:val="24"/>
                <w:lang w:val="en-US" w:eastAsia="zh"/>
              </w:rPr>
              <w:t>101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"/>
              </w:rPr>
            </w:pPr>
            <w:r>
              <w:rPr>
                <w:rFonts w:eastAsia="仿宋_GB2312;仿宋"/>
                <w:kern w:val="0"/>
                <w:sz w:val="24"/>
                <w:lang w:val="en-US" w:eastAsia="zh"/>
              </w:rPr>
              <w:t>111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欢朋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"/>
              </w:rPr>
            </w:pPr>
            <w:r>
              <w:rPr>
                <w:rFonts w:eastAsia="仿宋_GB2312;仿宋"/>
                <w:kern w:val="0"/>
                <w:sz w:val="24"/>
                <w:lang w:val="en-US" w:eastAsia="zh"/>
              </w:rPr>
              <w:t>107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"/>
              </w:rPr>
              <w:t>8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海南大学国际学术交流中心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市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7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市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1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湖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至尊湖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1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8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48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登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悦廷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悦廷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苑廷影视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苑廷影视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雅致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臻廷大床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臻廷双床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皓廷棋牌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1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欢廷亲子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皓廷大床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3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南鸿运大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单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7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双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7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单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双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南金银龙大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麻将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人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蜜月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0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7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维美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U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维美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8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逸菊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4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维嘉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澹竹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6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幽兰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傲梅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3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8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麗枫酒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海口西海岸店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标准双床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标准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豪华双床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豪华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7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商务双床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商务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9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海景双床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海景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95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浪漫尊享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953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桔子海口秀英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月若流金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1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沧海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44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沧海双床房</w:t>
            </w:r>
            <w:r>
              <w:rPr>
                <w:rFonts w:eastAsia="仿宋_GB2312;仿宋" w:ascii="仿宋_GB2312;仿宋" w:hAnsi="仿宋_GB2312;仿宋"/>
                <w:sz w:val="24"/>
                <w:lang w:val="en-US" w:eastAsia="zh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月若流金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0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设计师经典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72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都市节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32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森林狂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21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沧海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0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沧海大床房</w:t>
            </w:r>
            <w:r>
              <w:rPr>
                <w:rFonts w:eastAsia="仿宋_GB2312;仿宋" w:ascii="仿宋_GB2312;仿宋" w:hAnsi="仿宋_GB2312;仿宋"/>
                <w:sz w:val="24"/>
                <w:lang w:val="en-US" w:eastAsia="zh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71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0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五源河迎宾楼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2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双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2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套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75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统套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万信至格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9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9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舒适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09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"/>
              </w:rPr>
              <w:t>9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索菲特大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索菲特双床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城景及悠景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索菲特大床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城景及悠景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客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216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索菲特海景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351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42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2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行政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542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尊尚客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5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尊尚行政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5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华丽行政客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88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索菲特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47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皇家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88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新埠岛诺富特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园景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园景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海景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园景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园景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海景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0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天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89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温馨双标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7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标准双标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7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温馨单标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7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清新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7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精装单标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精装双标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色豪华单标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1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特色豪华双标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1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三人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1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锋态度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FS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星空房乐享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4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FM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窗影酷享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4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FM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窗影酷享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FM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海岸致享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6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FXL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海岸尚享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0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FXL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海岸尚享双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38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B.DOCK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黄鸭主题双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B.DOCK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小黄鸭主题大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2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FXL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海岸尊享大床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43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FXXL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海岸锋客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56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口星海湾铂尔曼酒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江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1250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2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江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43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行政海景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53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级江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6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豪华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7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尊享海景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2988</w:t>
            </w:r>
          </w:p>
        </w:tc>
      </w:tr>
      <w:tr>
        <w:trPr>
          <w:trHeight w:val="1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统套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688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43:00Z</dcterms:created>
  <dc:creator>User</dc:creator>
  <dc:description/>
  <dc:language>en-US</dc:language>
  <cp:lastModifiedBy>日月当空</cp:lastModifiedBy>
  <cp:lastPrinted>2017-01-28T15:19:00Z</cp:lastPrinted>
  <dcterms:modified xsi:type="dcterms:W3CDTF">2023-03-28T07:36:33Z</dcterms:modified>
  <cp:revision>2317</cp:revision>
  <dc:subject/>
  <dc:title>海口市2013年春节期间旅游饭店客房销售价格核准备案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A576B3507465E9CEF9ED69E2832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