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岗位说明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同志，女，身份证号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，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该同志在本单位从事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工作，该工作属于生产岗位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；管理岗位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；专业技术岗位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）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特此证明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单位（盖章）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4:54Z</dcterms:created>
  <dc:creator>Administrator</dc:creator>
  <dc:description/>
  <dc:language>en-US</dc:language>
  <cp:lastModifiedBy>Administrator</cp:lastModifiedBy>
  <dcterms:modified xsi:type="dcterms:W3CDTF">2020-12-04T02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