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/>
        <w:spacing w:lineRule="exact" w:line="60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估定级上等级馆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一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30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Normal"/>
        <w:rPr>
          <w:rFonts w:ascii="黑体" w:hAnsi="黑体" w:eastAsia="黑体" w:cs="楷体_GB2312;楷体"/>
          <w:sz w:val="36"/>
          <w:szCs w:val="36"/>
        </w:rPr>
      </w:pPr>
      <w:r>
        <w:rPr>
          <w:rFonts w:eastAsia="黑体" w:cs="楷体_GB2312;楷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首都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东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西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西城区青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朝阳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海淀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丰台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石景山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房山区文化活动中心（北京市房山区图书馆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通州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顺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昌平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大兴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怀柔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平谷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密云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延庆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（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1"/>
        <w:spacing w:lineRule="exact" w:line="38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宁省图书馆（辽宁省古籍保护中心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沈河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皇姑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皇姑区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沈北新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康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法库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沙河口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西岗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甘井子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旅顺口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金州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经济技术开发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瓦房店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普兰店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铁东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海城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本溪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桓仁满族自治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锦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北镇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鲅鱼圈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凌源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锦市兴隆台区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葫芦岛市图书馆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9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;仿宋" w:hAnsi="仿宋_GB2312;仿宋" w:cs="仿宋_GB2312;仿宋"/>
          <w:sz w:val="28"/>
          <w:szCs w:val="28"/>
        </w:rPr>
        <w:t>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建省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仓山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台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马尾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长乐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清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闽侯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泰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集美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思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湖里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集美区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海沧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同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同安区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翔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长泰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龙海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鲤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泉港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晋江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安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安市李成智公众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狮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春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安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沙县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安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宁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田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将乐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清流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莆田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岩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上杭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霞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潭综合实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5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1"/>
        <w:spacing w:lineRule="exact" w:line="38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;仿宋" w:hAnsi="仿宋_GB2312;仿宋" w:cs="仿宋_GB2312;仿宋"/>
          <w:sz w:val="28"/>
          <w:szCs w:val="28"/>
        </w:rPr>
        <w:t>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5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东省立中山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越秀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海珠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荔湾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天河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白云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黄埔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花都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番禺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南沙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从化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增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福田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罗湖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盐田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南山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宝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龙岗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龙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坪山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光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金湾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斗门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龙湖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澄海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禅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南海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顺德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高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三水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武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曲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雄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源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源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紫金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和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剑英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兴宁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平远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蕉岭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埔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华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</w:t>
      </w:r>
      <w:r>
        <w:rPr>
          <w:rFonts w:ascii="仿宋_GB2312;仿宋" w:hAnsi="仿宋_GB2312;仿宋" w:cs="仿宋_GB2312;仿宋"/>
          <w:sz w:val="28"/>
          <w:szCs w:val="28"/>
        </w:rPr>
        <w:t>市</w:t>
      </w:r>
      <w:r>
        <w:rPr>
          <w:rFonts w:ascii="仿宋_GB2312;仿宋" w:hAnsi="仿宋_GB2312;仿宋" w:cs="仿宋_GB2312;仿宋"/>
          <w:sz w:val="28"/>
          <w:szCs w:val="28"/>
        </w:rPr>
        <w:t>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市惠阳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东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博罗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门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莞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山纪念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蓬江区图书馆（陈垣图书馆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新会区景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台山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开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鹤山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恩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春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少年儿童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雷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茂南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信宜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高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化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端州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鼎湖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高要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会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宁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集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封开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德庆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清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英德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潮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榕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罗定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兴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四川省图书馆（四川省古籍保护中心）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图书馆（成都市古籍保护中心）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锦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金牛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武侯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成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高新区文化体育指导服务中心（图书馆）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龙泉驿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青白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新都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温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双流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郫都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新津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都江堰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彭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简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崇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堂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邑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蒲江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顺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米易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合江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叙永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什邡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汉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竹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安州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油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台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北川羌族自治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苍溪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旺苍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青川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剑阁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安居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射洪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隆昌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中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高坪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部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仪陇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东坡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仁寿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叙州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山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筠连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安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达川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宣汉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雨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源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天全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荥经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江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阳市雁江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陕西省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新城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长安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高陵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;仿宋" w:hAnsi="仿宋_GB2312;仿宋" w:cs="仿宋_GB2312;仿宋"/>
          <w:sz w:val="28"/>
          <w:szCs w:val="28"/>
        </w:rPr>
        <w:t>邑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蓝田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周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陈仓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千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咸阳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原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临渭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华州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蒲城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吴起县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榆林市星元图书楼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榆林市横山区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神木市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府谷县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中市汉台区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白河县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韩城市司马迁图书馆</w:t>
      </w:r>
    </w:p>
    <w:p>
      <w:pPr>
        <w:pStyle w:val="Normal"/>
        <w:spacing w:lineRule="exact" w:line="38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宁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南藏族自治州图书馆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宁夏回族自治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贺兰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平罗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盐池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同心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铜峡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隆德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宁县图书馆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1"/>
        <w:spacing w:lineRule="exact" w:line="400" w:before="0" w:after="0"/>
        <w:ind w:hanging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莎车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80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1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1"/>
        <w:spacing w:lineRule="exact" w:line="36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大东区少年儿童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庄河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长海县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抚顺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东港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bookmarkStart w:id="0" w:name="_Hlk144030777"/>
      <w:bookmarkEnd w:id="0"/>
      <w:r>
        <w:rPr>
          <w:rFonts w:ascii="仿宋_GB2312;仿宋" w:hAnsi="仿宋_GB2312;仿宋" w:cs="仿宋"/>
          <w:sz w:val="28"/>
          <w:szCs w:val="28"/>
        </w:rPr>
        <w:t>锦州市少年儿童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bookmarkStart w:id="1" w:name="_Hlk144030777"/>
      <w:bookmarkEnd w:id="1"/>
      <w:r>
        <w:rPr>
          <w:rFonts w:ascii="仿宋_GB2312;仿宋" w:hAnsi="仿宋_GB2312;仿宋" w:cs="仿宋"/>
          <w:sz w:val="28"/>
          <w:szCs w:val="28"/>
        </w:rPr>
        <w:t>营口市少年儿童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县图书馆</w:t>
      </w:r>
    </w:p>
    <w:p>
      <w:pPr>
        <w:pStyle w:val="Normal"/>
        <w:spacing w:lineRule="exact" w:line="360"/>
        <w:rPr>
          <w:rFonts w:ascii="仿宋_GB2312;仿宋" w:hAnsi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北票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锦市少年儿童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们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1"/>
        <w:spacing w:lineRule="exact" w:line="36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金华市金东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;仿宋" w:hAnsi="仿宋_GB2312;仿宋" w:cs="仿宋_GB2312;仿宋"/>
          <w:sz w:val="28"/>
          <w:szCs w:val="28"/>
        </w:rPr>
        <w:t>桥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建省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少年儿童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晋安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罗源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连江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闽清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浦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诏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洛江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化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溪县沼涛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少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三元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明溪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泰宁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化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尤溪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平市建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瓯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邵武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光泽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浦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政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德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安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鼎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（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枣庄市市中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枣庄市台儿庄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济宁市任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泰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州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州市陵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庆云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邑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清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滨州市滨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民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阳信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曹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郓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鄄城县图书馆</w:t>
      </w:r>
    </w:p>
    <w:p>
      <w:pPr>
        <w:pStyle w:val="1"/>
        <w:ind w:left="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Times New Roman" w:hAnsi="Times New Roman" w:cs="Times New Roman" w:eastAsia="宋体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汉市黄陂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汉市新洲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西塞山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监利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首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公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昌市点军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昌市</w:t>
      </w:r>
      <w:r>
        <w:rPr>
          <w:rFonts w:ascii="仿宋_GB2312;仿宋" w:hAnsi="仿宋_GB2312;仿宋" w:cs="Times New Roman" w:eastAsia="宋体"/>
          <w:sz w:val="28"/>
          <w:szCs w:val="28"/>
        </w:rPr>
        <w:t>猇</w:t>
      </w:r>
      <w:r>
        <w:rPr>
          <w:rFonts w:ascii="仿宋_GB2312;仿宋" w:hAnsi="仿宋_GB2312;仿宋" w:cs="Times New Roman"/>
          <w:sz w:val="28"/>
          <w:szCs w:val="28"/>
        </w:rPr>
        <w:t>亭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远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十堰市少年儿童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十堰市郧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江口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竹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郧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川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悟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钟祥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冈市黄州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团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浠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英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蕲春县少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崇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随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恩施土家族苗族自治州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咸丰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少年儿童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珠晖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耒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祁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岳塘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冈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鼎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乡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桃源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澧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津市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张家界市武陵源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桑植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慈利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益阳市资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益阳市赫山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沅江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化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武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汝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州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州市零陵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双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永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田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蓝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华瑶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鹤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溆浦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麻阳苗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娄底市娄星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化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西土家族苗族自治州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顺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金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濠江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潮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潮南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浈江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昌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仁化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翁源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丰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乳源瑶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丰顺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陆丰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丰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江海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阳东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霞山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廉江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川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电白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清新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冈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山壮族瑶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南瑶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饶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普宁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来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安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郁南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方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青羊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大安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贡井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仁和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东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盐边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江阳区公共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龙马潭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纳溪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古蔺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旌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涪城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梓潼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盐亭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武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朝天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蓬溪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市中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东兴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威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眉山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犍为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井研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嘉陵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顺庆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阆中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充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营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蓬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彭山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青神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南溪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安市广安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蓥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池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邻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通川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万源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竹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渠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名山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芦山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巴州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恩阳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江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茂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九寨沟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甘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格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定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道孚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东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越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六枝特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碑林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雁塔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阎良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耀州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扶风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咸阳市秦都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乾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彬州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旬邑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富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合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宝塔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长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川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黄陵县轩辕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靖边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定边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米脂县斌丞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佳县国桢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清涧县路遥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中市南郑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城固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洋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略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佛坪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安康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旬阳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平利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紫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洛南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南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山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柞水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海省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北藏族自治州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西蒙古族藏族自治州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通回族土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民和回族土族自治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共和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西夏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金凤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宁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灵武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惠农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利通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红寺堡区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泾源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彭阳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吉县图书馆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原县图书馆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生产</w:t>
      </w:r>
      <w:r>
        <w:rPr>
          <w:rFonts w:ascii="黑体" w:hAnsi="黑体" w:eastAsia="黑体"/>
          <w:sz w:val="28"/>
          <w:szCs w:val="28"/>
        </w:rPr>
        <w:t>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三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74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textAlignment w:val="auto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于洪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苏家屯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铁西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立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千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台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新宾满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清原满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本溪满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宽甸满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元宝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黑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老边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阜新市新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市宏伟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灯塔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调兵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昌图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丰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建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喀左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市双塔区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锦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葫芦岛市连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建昌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城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龙文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靖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东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夷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顺昌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松溪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岩市永定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平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连城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汀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德市蕉城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柘荣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寿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古田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周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南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（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襄阳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襄阳市樊城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黄石港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下陆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铁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荆州市荆州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湖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陵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陆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梦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荆门市掇刀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沙洋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鄂州市华容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城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随州市曾都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水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恩施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始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鹤峰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神农架林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石鼓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雁峰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南岳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蒸湘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宁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株洲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株洲市天元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雨湖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城步苗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君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云溪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屈原管理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岳阳楼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容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武陵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苏仙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北湖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章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桂东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嘉禾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洪江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江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道侗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中方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晃侗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沅陵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保靖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始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松口图书</w:t>
      </w:r>
      <w:r>
        <w:rPr>
          <w:rFonts w:ascii="仿宋_GB2312;仿宋" w:hAnsi="仿宋_GB2312;仿宋" w:cs="仿宋_GB2312;仿宋"/>
          <w:sz w:val="28"/>
          <w:szCs w:val="28"/>
        </w:rPr>
        <w:t>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市惠城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尾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麻章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遂溪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湘桥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揭东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海口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沙黎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邛崃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沿滩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荣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西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罗江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中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游仙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昭化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利州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船山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市中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金口河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五通桥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沙湾区沫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夹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沐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边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边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雅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兴文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高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珙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安市前锋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宝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阿坝藏族羌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尔康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汶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小金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松潘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甘孜藏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康定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塘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白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炉霍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得荣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理塘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渠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龙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凉山彝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理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雷波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姑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布拖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喜德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昆明市东川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昆明市晋宁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林彝族自治县民族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民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禄劝彝族苗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寻甸回族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良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马龙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沾益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玉溪市江川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澄江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山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平彝族傣族自治县民族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元江哈尼族彝族傣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保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陵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通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通市昭阳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鲁甸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巧家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水富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威信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彝良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善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雄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坪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胜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普洱市思茅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澜沧拉祜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景东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景谷傣族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城哈尼族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墨江哈尼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孟连傣族拉祜族佤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洱哈尼族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盟佤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沅彝族哈尼族拉祜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沧源佤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凤庆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德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康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双江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蒙自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红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河口县民族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绿春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边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元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文山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宁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南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麻栗坡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剑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弥渡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涧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祥云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漾濞彝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龙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宏州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陇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芒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梁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瑞丽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瑞丽市畹町经济开发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盈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怒江傈僳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贡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贡山独龙族怒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兰坪白族普米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迪庆藏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香格里拉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宋体-18030;仿宋"/>
          <w:sz w:val="28"/>
          <w:szCs w:val="28"/>
        </w:rPr>
      </w:pPr>
      <w:r>
        <w:rPr>
          <w:rFonts w:cs="宋体-18030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4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莲湖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灞桥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未央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临潼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王益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印台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宜君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渭滨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金台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凤翔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岐山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陇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麟游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凤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太白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泾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武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礼泉县靳宝善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永寿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长武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淳化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华阴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潼关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荔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澄城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白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安塞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子长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志丹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甘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富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洛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宜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黄龙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绥德县子洲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吴堡县柳青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子洲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乡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勉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宁强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镇巴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留坝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宁陕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岚皋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镇坪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洛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洛市商州区少年儿童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凤县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凌示范区杨陵区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（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玉树藏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果洛藏族自治州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宁市城东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湟源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门源回族自治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刚察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晏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贵德县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同仁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南蒙古族自治县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固原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卫市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兴庆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大武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固原市原州区图书馆</w:t>
      </w:r>
    </w:p>
    <w:p>
      <w:pPr>
        <w:pStyle w:val="Normal"/>
        <w:spacing w:lineRule="exact" w:line="400"/>
        <w:jc w:val="left"/>
        <w:rPr>
          <w:rFonts w:ascii="仿宋_GB2312;仿宋" w:hAnsi="仿宋_GB2312;仿宋" w:cs="宋体-18030;仿宋"/>
          <w:sz w:val="28"/>
          <w:szCs w:val="28"/>
        </w:rPr>
      </w:pPr>
      <w:r>
        <w:rPr>
          <w:rFonts w:cs="宋体-18030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1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ind w:firstLine="2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1"/>
        <w:ind w:firstLine="21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pBdr/>
        <w:spacing w:lineRule="exact" w:line="500" w:before="0" w:after="0"/>
        <w:ind w:left="320" w:right="3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 w:cs="宋体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 w:cs="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Ksfindclass">
    <w:name w:val="ksfind_class"/>
    <w:basedOn w:val="Style10"/>
    <w:qFormat/>
    <w:rPr/>
  </w:style>
  <w:style w:type="character" w:styleId="Title51">
    <w:name w:val="title51"/>
    <w:basedOn w:val="Style10"/>
    <w:qFormat/>
    <w:rPr>
      <w:color w:val="FF0000"/>
      <w:sz w:val="51"/>
      <w:szCs w:val="51"/>
    </w:rPr>
  </w:style>
  <w:style w:type="character" w:styleId="NormalCharacter">
    <w:name w:val="NormalCharacter"/>
    <w:qFormat/>
    <w:rPr/>
  </w:style>
  <w:style w:type="character" w:styleId="CharChar">
    <w:name w:val="可研正文 Char Char"/>
    <w:basedOn w:val="Style10"/>
    <w:qFormat/>
    <w:rPr>
      <w:rFonts w:ascii="宋体" w:hAnsi="宋体" w:eastAsia="宋体" w:cs="宋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;楷体" w:hAnsi="楷体_GB2312;楷体" w:eastAsia="楷体_GB2312;楷体" w:cs="宋体"/>
      <w:szCs w:val="20"/>
    </w:rPr>
  </w:style>
  <w:style w:type="paragraph" w:styleId="Style13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;仿宋" w:hAnsi="仿宋_GB2312;仿宋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;仿宋" w:hAnsi="仿宋_GB2312;仿宋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" w:hAnsi="Calibri" w:eastAsia="宋体" w:cs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" w:hAnsi="Calibri" w:eastAsia="宋体" w:cs="Calibri"/>
      <w:sz w:val="24"/>
      <w:szCs w:val="22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Style18">
    <w:name w:val="可研正文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sz w:val="24"/>
    </w:rPr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imes New Roman"/>
      <w:b/>
      <w:sz w:val="24"/>
      <w:szCs w:val="20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spacing w:lineRule="exact" w:line="605" w:before="0" w:after="290"/>
      <w:ind w:left="0" w:right="0" w:hanging="0"/>
      <w:jc w:val="center"/>
      <w:outlineLvl w:val="1"/>
    </w:pPr>
    <w:rPr>
      <w:rFonts w:ascii="宋体" w:hAnsi="宋体" w:eastAsia="宋体" w:cs="宋体"/>
      <w:kern w:val="2"/>
      <w:sz w:val="34"/>
      <w:szCs w:val="34"/>
      <w:lang w:val="en-US" w:eastAsia="zh-CN" w:bidi="ar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eiryo UI" w:hAnsi="Liberation Serif;Meiryo UI" w:eastAsia="思源黑体 CN Regular" w:cs="Lohit Devanagari;微软雅黑"/>
      <w:kern w:val="2"/>
      <w:sz w:val="24"/>
      <w:lang w:bidi="hi-IN"/>
    </w:rPr>
  </w:style>
  <w:style w:type="paragraph" w:styleId="B">
    <w:name w:val="正文 B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u w:val="none" w:color="00000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22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zh-TW" w:eastAsia="zh-TW" w:bidi="ar-SA"/>
    </w:rPr>
  </w:style>
  <w:style w:type="paragraph" w:styleId="11">
    <w:name w:val="列出段落1"/>
    <w:basedOn w:val="Normal"/>
    <w:qFormat/>
    <w:pPr>
      <w:ind w:firstLine="420"/>
    </w:pPr>
    <w:rPr>
      <w:rFonts w:ascii="Cambria" w:hAnsi="Cambria" w:eastAsia="宋体" w:cs="Cambria"/>
      <w:sz w:val="24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BodyText1I">
    <w:name w:val="BodyText1I"/>
    <w:basedOn w:val="BodyText"/>
    <w:qFormat/>
    <w:pPr>
      <w:ind w:firstLine="624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en-US" w:bidi="ar-SA"/>
    </w:rPr>
  </w:style>
  <w:style w:type="paragraph" w:styleId="2A">
    <w:name w:val="表格样式 2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0"/>
      <w:szCs w:val="20"/>
      <w:u w:val="none" w:color="000000"/>
      <w:lang w:val="zh-TW" w:eastAsia="zh-TW" w:bidi="ar-SA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2023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5:00Z</dcterms:created>
  <dc:creator>赵姗姗</dc:creator>
  <dc:description/>
  <dc:language>en-US</dc:language>
  <cp:lastModifiedBy>江天暮雪</cp:lastModifiedBy>
  <cp:lastPrinted>2023-12-27T16:25:00Z</cp:lastPrinted>
  <dcterms:modified xsi:type="dcterms:W3CDTF">2024-01-13T12:51:52Z</dcterms:modified>
  <cp:revision>3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8174EB7949A492B9E948C992804A_13</vt:lpwstr>
  </property>
  <property fmtid="{D5CDD505-2E9C-101B-9397-08002B2CF9AE}" pid="3" name="KSOProductBuildVer">
    <vt:lpwstr>2052-12.1.0.16120</vt:lpwstr>
  </property>
</Properties>
</file>