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海南省技能人才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题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4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4"/>
          <w:szCs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4"/>
          <w:szCs w:val="24"/>
        </w:rPr>
        <w:t>填表日期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4"/>
          <w:szCs w:val="24"/>
        </w:rPr>
        <w:t>年   月   日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96"/>
        <w:gridCol w:w="300"/>
        <w:gridCol w:w="913"/>
        <w:gridCol w:w="1187"/>
        <w:gridCol w:w="1522"/>
        <w:gridCol w:w="1800"/>
      </w:tblGrid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学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称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获得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职业资格（技能等级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级别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获得年月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命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种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擅长命题工种（相同职业领域，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个以内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背景和工作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或擅长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成果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具有符合申报“优先条件”的情况（如“全国技术能手”“南海工匠”等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2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保证以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填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材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真实、准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如有隐瞒、虚假内容，愿意承担相应责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签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手写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年   月   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64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推荐单位（盖章）：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pacing w:val="6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本表须经推荐单位盖章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226" w:hanging="226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可另附页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226" w:hanging="226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本表所填内容将作为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征集题库专家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的重要参考，请如实认真填写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55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9:00Z</dcterms:created>
  <dc:creator>lenovo</dc:creator>
  <dc:description/>
  <dc:language>en-US</dc:language>
  <cp:lastModifiedBy>小高跟儿</cp:lastModifiedBy>
  <cp:lastPrinted>2023-03-03T18:44:00Z</cp:lastPrinted>
  <dcterms:modified xsi:type="dcterms:W3CDTF">2024-05-09T13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CE1FE5A84941A604641B8FE3E20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