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省考试局和各市县中招办联系电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3"/>
        <w:gridCol w:w="1998"/>
        <w:gridCol w:w="3504"/>
      </w:tblGrid>
      <w:tr>
        <w:trPr>
          <w:trHeight w:val="5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省考试局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赵老师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老师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85125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5983889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口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93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93103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57851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儋州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998386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80801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35796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海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227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89531343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宁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29276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指山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23364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市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15862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安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31880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昌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071666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迈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20690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高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673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825165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江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6417007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东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6454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23409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陵水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76145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14103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218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27032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亭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61006</w:t>
            </w:r>
          </w:p>
        </w:tc>
      </w:tr>
      <w:tr>
        <w:trPr>
          <w:trHeight w:val="5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琼中县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老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老师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219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6:08:00Z</dcterms:created>
  <dc:creator>greatwall</dc:creator>
  <dc:description/>
  <dc:language>en-US</dc:language>
  <cp:lastModifiedBy>维维</cp:lastModifiedBy>
  <cp:lastPrinted>2024-06-15T11:45:00Z</cp:lastPrinted>
  <dcterms:modified xsi:type="dcterms:W3CDTF">2024-06-15T07:4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66C19D4AC409DB4B573689FD13114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