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4</w:t>
      </w:r>
      <w:r>
        <w:rPr>
          <w:rFonts w:ascii="宋体" w:hAnsi="宋体" w:cs="宋体"/>
          <w:sz w:val="44"/>
          <w:szCs w:val="44"/>
        </w:rPr>
        <w:t>年中秋假期期间</w:t>
      </w:r>
      <w:r>
        <w:rPr>
          <w:rFonts w:eastAsia="宋体" w:cs="宋体" w:ascii="宋体" w:hAnsi="宋体"/>
          <w:sz w:val="44"/>
          <w:szCs w:val="44"/>
        </w:rPr>
        <w:t>G98</w:t>
      </w:r>
      <w:r>
        <w:rPr>
          <w:rFonts w:ascii="宋体" w:hAnsi="宋体" w:cs="宋体"/>
          <w:sz w:val="44"/>
          <w:szCs w:val="44"/>
        </w:rPr>
        <w:t>海南环岛高速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各路段疏导建议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G98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高速右幅各路段近端疏导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宁北互通至万宁南互通段（往三亚方向）发生拥堵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辆从万宁北互通下高速后左转，在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交接处右转进入万宁市区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往三亚方向行驶，到达万宁南互通后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速往三亚方向继续行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宁南互通至神州半岛互通段（往三亚方向）发生拥堵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辆从万宁南互通下高速后右转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往长丰镇方向行驶，到达兴隆镇后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与温泉大道的交接处左转驶入温泉大道，在温泉大道与兴梅大道的交接处右转驶入兴梅大道，在兴梅大道与莲兴路的交接处左转驶入莲兴路，到达神州半岛互通后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速往三亚方向继续行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神州半岛互通至石梅湾互通段（往三亚方向）发生拥堵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辆从神州半岛互通下高速，右转进入莲兴路往兴隆方向行驶，在莲兴路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Y2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道交接处左转进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Y2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道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Y2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道与石梅大道交接处右转从石梅湾互通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速海口往三亚方向继续行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梅湾互通至日月湾互通段（往三亚方向）发生拥堵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辆从石梅湾互通下高速，左转进入石梅大道，在石梅大道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Y1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道的交接处右转进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Y1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道，往三亚方向行驶通过日月湾镇，从日月湾互通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速继续往三亚方向行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月湾互通至香水湾互通段（往三亚方向）发生拥堵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辆从石梅湾互通下高速，在石梅湾互通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Y2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道的交接处左转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Y2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道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Y2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道与温泉大道的交接处左转进入温泉大道，在温泉大道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的交接处左转后往三亚方向行驶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与孟果坡互通交接处，从孟果坡互通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速继续往三亚方向行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州互通至土福湾互通段（往三亚方向）发生拥堵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辆从英州互通下高速右转进入清水湾大道，在清水湾大道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交接处，右转进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往三亚方向行驶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与土福湾镇的交接处左转进入土福湾镇，在与椰州路交接处右转进入椰州路，在椰州路与土福湾互通的交接处右转进入土福湾互通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速海口往三亚方向继续行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福湾互通至藤桥互通段（往三亚方向）发生拥堵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辆从土福湾互通下高速，左转进入椰州路，在下一个路口再左转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方向行驶，在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交接处左转进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往三亚方向行驶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与藤桥互通交接处从藤桥互通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速继续往三亚方向行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藤桥互通至迎宾互通段（往三亚方向）发生拥堵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辆从藤桥互通下高速，右转进入龙海路往三亚方向行驶，在龙海路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交接处右转进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往三亚方向行驶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的交接处右转进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与田独路交接处左转进入田独路，沿着田独路行驶到达亚龙湾互通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速继续行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棠湾互通至迎宾互通段（往三亚方向）发生拥堵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辆从海棠湾互通下高速，左转进入湾坡路，在湾坡路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的交接处右转进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往三亚方向行驶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与田独路交接处右转进入田独路，沿着田独路行驶到达亚龙湾互通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速继续行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迎宾互通至荔枝沟互通段（往三亚方向）发生拥堵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辆从迎宾互通下高速，进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（即吉阳大道）往三亚方向行驶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（即迎宾大道）的交接处，右转沿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一直行驶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与落笔洞路交接处，右转进入落笔洞路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速方向行驶从荔枝沟互通驶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速继续往三亚方向行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荔枝沟互通至凤凰机场互通段（往东方方向）发生拥堵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辆从荔枝沟互通下高速，进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8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道往三亚方向行驶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8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道与荔枝沟路的交接处右转进入荔枝沟路往机场方向行驶，在荔枝沟路与凤凰路的交接处，右转进入凤凰路往机场方向行驶，在凤凰路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8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道的交接处，右转进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8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道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速方向行驶，在凤凰机场互通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速继续往东方方向行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凤凰机场互通至天涯互通段（往东方方向）发生拥堵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辆从凤凰机场互通下高速，进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8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道往三亚方向行驶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8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道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交接处，右转进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，沿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一直行驶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3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道的交接处，右转进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3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道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速方向行驶，从天涯互通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速继续往东方方向行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涯互通至南山互通段（往东方方向）发生拥堵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辆从天涯互通下高速，进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3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道往三亚方向行驶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3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道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交接处，右转进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往九所方向行驶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与红塘村委会乡道交接处，右转进入红塘村委会乡道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速方向行驶，从南山互通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速继续往东方方向行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山互通至崖城互通段（往东方方向）发生拥堵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辆从南山互通下高速，进入红塘村委会乡道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方向行驶，在红塘村委会乡道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交接处，右转进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往九所方向行驶，沿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到达崖城互通后驶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速继续往东方方向行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墩茶互通至大丰互通段（往海口方向）发生拥堵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辆从墩茶互通下高速，进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道往福山方向行驶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道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接处，左转进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往海口方向行驶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与金马大道的交接处左转进入金马大道往马村方向行驶，从大丰互通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速继续往海口方向行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丰互通至白莲互通段（往海口方向）发生拥堵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辆从大丰互通下高速，进入金马大道往金江方向行驶，在金马大道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的交接处，左转进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往白莲方向行驶，从白莲互通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速继续往海口方向行驶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G98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高速左幅各路段近端疏导方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白莲互通至大丰互通段（往三亚方向）发生拥堵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辆从白莲互通下高速，进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往金江方向行驶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与金马大道的交接处，右转进入金马大道往马村方向行驶，从大丰互通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速继续往三亚方向行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丰互通至墩茶互通段（往三亚方向）发生拥堵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辆从大丰互通下高速，进入金马大道往金江方向行驶，在金马大道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交接处，右转进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往儋州方向行驶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道的交接处，右转进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道往桥头方向行驶，从墩茶互通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速继续往三亚方向行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崖城互通往南山互通段（往三亚方向）发生拥堵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辆从崖城互通下高速，右转进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往三亚方向行驶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与红塘村委会乡道交接处，左转进入红塘村委会乡道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速方向行驶，从南山互通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速继续往三亚方向行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山互通至天涯互通段（往三亚方向）发生拥堵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辆从南山互通下高速，进入红塘村委会乡道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方向行驶，在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交接处，左转进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往三亚方向行驶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3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道交接处，左转进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3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道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速方向行驶，从天涯互通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速继续往三亚方向行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涯互通至凤凰机场互通段（往三亚方向）发生拥堵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辆从天涯互通下高速，进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3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道往三亚方向行驶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3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道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交接处，左转进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往三亚方向行驶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8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道交接处，左转进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8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道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速方向行驶，从凤凰机场互通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速继续往三亚方向行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凤凰机场互通至荔枝沟互通段（往海口方向）发生拥堵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辆从凤凰机场互通下高速，进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8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道往凤凰路方向行驶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8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道与凤凰路的交接处，左转进入凤凰路，沿着凤凰路一直行驶，在凤凰路与荔枝沟路的交接处，左转进入荔枝沟路，沿着荔枝沟路一直行驶，在荔枝沟路和落笔洞路的交接处，左转进入落笔洞路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速方向行驶，从荔枝沟互通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速继续往海口方向行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荔枝沟互通至迎宾互通段（往海口方向）发生拥堵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辆从荔枝沟互通下高速，进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8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道（即落笔洞路）往三亚方向行驶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8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道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（即迎宾大道）交接处，左转沿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一直行驶到海棠湾藤桥互通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速往海口方向继续行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迎宾互通至海棠湾互通段（往海口方向）发生拥堵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辆从荔枝沟互通下高速，进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8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道（即落笔洞路）往三亚方向行驶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8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道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（即迎宾大道）交接处，左转沿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一直行驶到海棠湾藤桥互通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速往海口方向继续行驶。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52:32Z</dcterms:created>
  <dc:creator>Administrator</dc:creator>
  <dc:description/>
  <dc:language>en-US</dc:language>
  <cp:lastModifiedBy>H。36</cp:lastModifiedBy>
  <dcterms:modified xsi:type="dcterms:W3CDTF">2024-09-12T01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4C079F724413BA46B1B6D0C91E75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