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36"/>
          <w:szCs w:val="36"/>
        </w:rPr>
        <w:t>工程建设领域专业技术人员“挂证”等违法违规行为处理情况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59"/>
        <w:gridCol w:w="1249"/>
        <w:gridCol w:w="1209"/>
        <w:gridCol w:w="999"/>
        <w:gridCol w:w="890"/>
        <w:gridCol w:w="1019"/>
        <w:gridCol w:w="1499"/>
        <w:gridCol w:w="1669"/>
        <w:gridCol w:w="1569"/>
        <w:gridCol w:w="1619"/>
        <w:gridCol w:w="1114"/>
      </w:tblGrid>
      <w:tr>
        <w:trPr>
          <w:trHeight w:val="6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196" w:before="225" w:after="0"/>
              <w:ind w:left="392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5"/>
                <w:szCs w:val="25"/>
              </w:rPr>
              <w:t>序号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2350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5"/>
                <w:szCs w:val="25"/>
              </w:rPr>
              <w:t>专业技术人员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625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5"/>
                <w:szCs w:val="25"/>
              </w:rPr>
              <w:t>买卖租借证书单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left="1097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5"/>
                <w:szCs w:val="25"/>
              </w:rPr>
              <w:t>处理结果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6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5"/>
                <w:szCs w:val="25"/>
              </w:rPr>
            </w:r>
          </w:p>
          <w:p>
            <w:pPr>
              <w:pStyle w:val="Normal"/>
              <w:spacing w:lineRule="auto" w:line="220" w:before="81" w:after="0"/>
              <w:ind w:left="298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5"/>
                <w:szCs w:val="25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5"/>
                <w:szCs w:val="25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80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6"/>
                <w:sz w:val="25"/>
                <w:szCs w:val="25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151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5"/>
                <w:szCs w:val="25"/>
              </w:rPr>
              <w:t>身份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82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5"/>
                <w:szCs w:val="25"/>
              </w:rPr>
              <w:t>证书编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2" w:after="0"/>
              <w:ind w:left="113" w:right="105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5"/>
                <w:szCs w:val="25"/>
              </w:rPr>
              <w:t>执业资格类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3" w:after="0"/>
              <w:ind w:left="184" w:right="183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5"/>
                <w:szCs w:val="25"/>
                <w:lang w:eastAsia="zh-CN"/>
              </w:rPr>
              <w:t>注册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2" w:after="0"/>
              <w:ind w:left="74" w:right="171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4"/>
                <w:sz w:val="25"/>
                <w:szCs w:val="25"/>
              </w:rPr>
              <w:t>实际工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5"/>
                <w:szCs w:val="25"/>
              </w:rPr>
              <w:t>作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55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5"/>
                <w:szCs w:val="25"/>
              </w:rPr>
              <w:t>单位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326" w:right="320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5"/>
                <w:szCs w:val="25"/>
              </w:rPr>
              <w:t>统一社会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5"/>
                <w:szCs w:val="25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5"/>
                <w:szCs w:val="25"/>
              </w:rPr>
              <w:t>信用代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317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25"/>
                <w:szCs w:val="25"/>
              </w:rPr>
              <w:t>自查自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98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25"/>
                <w:szCs w:val="25"/>
              </w:rPr>
              <w:t>行政处罚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5"/>
                <w:szCs w:val="25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7" w:after="0"/>
              <w:ind w:left="265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5"/>
                <w:szCs w:val="25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5"/>
                <w:szCs w:val="2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 w:before="120" w:after="0"/>
              <w:ind w:left="265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-3"/>
                <w:sz w:val="25"/>
                <w:szCs w:val="25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5"/>
                <w:szCs w:val="2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 w:before="121" w:after="0"/>
              <w:ind w:left="265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-3"/>
                <w:sz w:val="25"/>
                <w:szCs w:val="25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5"/>
                <w:szCs w:val="2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122" w:after="0"/>
              <w:ind w:left="265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-3"/>
                <w:sz w:val="25"/>
                <w:szCs w:val="25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5"/>
                <w:szCs w:val="2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3" w:before="125" w:after="0"/>
              <w:ind w:left="265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-3"/>
                <w:sz w:val="25"/>
                <w:szCs w:val="25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5"/>
                <w:szCs w:val="2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24" w:after="0"/>
              <w:ind w:left="265" w:hanging="0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5"/>
                <w:szCs w:val="25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5"/>
                <w:szCs w:val="25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5"/>
                <w:szCs w:val="2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38:00Z</dcterms:created>
  <dc:creator>kylin</dc:creator>
  <dc:description/>
  <dc:language>en-US</dc:language>
  <cp:lastModifiedBy>kylin</cp:lastModifiedBy>
  <dcterms:modified xsi:type="dcterms:W3CDTF">2024-10-21T11:05:5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B57D06A79CDD0051EBF668BC3AA78</vt:lpwstr>
  </property>
  <property fmtid="{D5CDD505-2E9C-101B-9397-08002B2CF9AE}" pid="3" name="KSOProductBuildVer">
    <vt:lpwstr>2052-11.8.2.10587</vt:lpwstr>
  </property>
</Properties>
</file>