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海口市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年校外培训机构参与课后服务申请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（体育类）</w:t>
      </w:r>
    </w:p>
    <w:p>
      <w:pPr>
        <w:pStyle w:val="2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975" w:type="dxa"/>
        <w:jc w:val="left"/>
        <w:tblInd w:w="-8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26"/>
        <w:gridCol w:w="585"/>
        <w:gridCol w:w="14"/>
        <w:gridCol w:w="646"/>
        <w:gridCol w:w="404"/>
        <w:gridCol w:w="480"/>
        <w:gridCol w:w="76"/>
        <w:gridCol w:w="600"/>
        <w:gridCol w:w="374"/>
        <w:gridCol w:w="1245"/>
        <w:gridCol w:w="316"/>
        <w:gridCol w:w="794"/>
        <w:gridCol w:w="241"/>
        <w:gridCol w:w="1679"/>
      </w:tblGrid>
      <w:tr>
        <w:trPr>
          <w:trHeight w:val="6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证照类型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营业执照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民办非企业单位登记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社会团体法人登记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审结果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法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许可范围）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有效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许可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检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收费承诺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机构参加学校课后服务，严格执行收费相关规定，收取的课后培训费最高不超过每生每课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业务咨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成效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适合年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班额上限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课程具体介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培训目标及预期效果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授课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教师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资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本机构郑重承诺：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所填报信息和提供申报材料均真实、有效、准确、合法。如有弄虚作假行为，自愿按有关规定接受处罚，承担相应法律责任。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机构（盖章）负责人（签名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注：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同一机构申报多个类型的，需要按每个申请类型分别提交申请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机构年审、许可证年检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3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未出的，取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2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教师类别，机构在职人员填“全职”，外聘的非本机构人员填“兼职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4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可加行填写。内容可附页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海口市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年校外培训机构参与课后服务申请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（艺术类）</w:t>
      </w:r>
    </w:p>
    <w:p>
      <w:pPr>
        <w:pStyle w:val="2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975" w:type="dxa"/>
        <w:jc w:val="left"/>
        <w:tblInd w:w="-8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26"/>
        <w:gridCol w:w="585"/>
        <w:gridCol w:w="14"/>
        <w:gridCol w:w="646"/>
        <w:gridCol w:w="404"/>
        <w:gridCol w:w="480"/>
        <w:gridCol w:w="76"/>
        <w:gridCol w:w="600"/>
        <w:gridCol w:w="374"/>
        <w:gridCol w:w="1245"/>
        <w:gridCol w:w="316"/>
        <w:gridCol w:w="794"/>
        <w:gridCol w:w="241"/>
        <w:gridCol w:w="1679"/>
      </w:tblGrid>
      <w:tr>
        <w:trPr>
          <w:trHeight w:val="6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证照类型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营业执照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民办非企业单位登记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社会团体法人登记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审结果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法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许可范围）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有效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许可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检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收费承诺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机构参加学校课后服务，严格执行收费相关规定，收取的课后培训费最高不超过每生每课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业务咨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成效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适合年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班额上限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课程具体介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培训目标及预期效果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授课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教师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资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本机构郑重承诺：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所填报信息和提供申报材料均真实、有效、准确、合法。如有弄虚作假行为，自愿按有关规定接受处罚，承担相应法律责任。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机构（盖章）负责人（签名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注：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同一机构申报多个类型的，需要按每个申请类型分别提交申请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机构年审、许可证年检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3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未出的，取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2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教师类别，机构在职人员填“全职”，外聘的非本机构人员填“兼职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4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可加行填写。内容可附页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海口市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年校外培训机构参与课后服务申请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（科技类）</w:t>
      </w:r>
    </w:p>
    <w:p>
      <w:pPr>
        <w:pStyle w:val="2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975" w:type="dxa"/>
        <w:jc w:val="left"/>
        <w:tblInd w:w="-8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26"/>
        <w:gridCol w:w="585"/>
        <w:gridCol w:w="14"/>
        <w:gridCol w:w="646"/>
        <w:gridCol w:w="404"/>
        <w:gridCol w:w="480"/>
        <w:gridCol w:w="76"/>
        <w:gridCol w:w="600"/>
        <w:gridCol w:w="374"/>
        <w:gridCol w:w="1245"/>
        <w:gridCol w:w="316"/>
        <w:gridCol w:w="794"/>
        <w:gridCol w:w="241"/>
        <w:gridCol w:w="1679"/>
      </w:tblGrid>
      <w:tr>
        <w:trPr>
          <w:trHeight w:val="6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证照类型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营业执照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民办非企业单位登记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社会团体法人登记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审结果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法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许可范围）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有效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许可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检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收费承诺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机构参加学校课后服务，严格执行收费相关规定，收取的课后培训费最高不超过每生每课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业务咨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成效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适合年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班额上限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课程具体介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培训目标及预期效果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授课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教师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资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本机构郑重承诺：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所填报信息和提供申报材料均真实、有效、准确、合法。如有弄虚作假行为，自愿按有关规定接受处罚，承担相应法律责任。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机构（盖章）负责人（签名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注：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同一机构申报多个类型的，需要按每个申请类型分别提交申请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机构年审、许可证年检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3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未出的，取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2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教师类别，机构在职人员填“全职”，外聘的非本机构人员填“兼职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4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可加行填写。内容可附页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海口市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年校外培训机构参与课后服务申请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36"/>
          <w:szCs w:val="36"/>
          <w:lang w:val="en-US" w:eastAsia="zh-CN"/>
        </w:rPr>
        <w:t>（其它）</w:t>
      </w:r>
    </w:p>
    <w:p>
      <w:pPr>
        <w:pStyle w:val="2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975" w:type="dxa"/>
        <w:jc w:val="left"/>
        <w:tblInd w:w="-8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26"/>
        <w:gridCol w:w="585"/>
        <w:gridCol w:w="14"/>
        <w:gridCol w:w="646"/>
        <w:gridCol w:w="404"/>
        <w:gridCol w:w="480"/>
        <w:gridCol w:w="76"/>
        <w:gridCol w:w="600"/>
        <w:gridCol w:w="374"/>
        <w:gridCol w:w="1245"/>
        <w:gridCol w:w="316"/>
        <w:gridCol w:w="794"/>
        <w:gridCol w:w="241"/>
        <w:gridCol w:w="1679"/>
      </w:tblGrid>
      <w:tr>
        <w:trPr>
          <w:trHeight w:val="6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证照类型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营业执照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民办非企业单位登记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社会团体法人登记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审结果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机构法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许可证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许可范围）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有效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许可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检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收费承诺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机构参加学校课后服务，严格执行收费相关规定，收取的课后培训费最高不超过每生每课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业务咨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办学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成效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适合年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班额上限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课程具体介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培训目标及预期效果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授课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教师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资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本机构郑重承诺：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所填报信息和提供申报材料均真实、有效、准确、合法。如有弄虚作假行为，自愿按有关规定接受处罚，承担相应法律责任。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机构（盖章）负责人（签名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注：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同一机构申报多个类型的，需要按每个申请类型分别提交申请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机构年审、许可证年检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3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未出的，取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022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年度结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教师类别，机构在职人员填“全职”，外聘的非本机构人员填“兼职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4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可加行填写。内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e</dc:creator>
  <dc:description/>
  <dc:language>en-US</dc:language>
  <cp:lastModifiedBy>lenovo</cp:lastModifiedBy>
  <dcterms:modified xsi:type="dcterms:W3CDTF">2024-12-11T11:45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9B3A03D07805E7724D6784366941_42</vt:lpwstr>
  </property>
  <property fmtid="{D5CDD505-2E9C-101B-9397-08002B2CF9AE}" pid="3" name="KSOProductBuildVer">
    <vt:lpwstr>2052-11.8.2.9864</vt:lpwstr>
  </property>
</Properties>
</file>